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91845</wp:posOffset>
                </wp:positionH>
                <wp:positionV relativeFrom="page">
                  <wp:posOffset>720090</wp:posOffset>
                </wp:positionV>
                <wp:extent cx="62992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899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9295" cy="496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149" r="-34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29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47240" cy="4813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0" t="-467" r="-110" b="-4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24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06245" cy="7207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113" r="-39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24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Liberation Serif;Times New Roman" w:cs="Liberation Serif;Times New Roman"/>
                                <w:lang w:val="pl-PL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pt;height:70.8pt;mso-wrap-distance-left:5.7pt;mso-wrap-distance-right:5.7pt;mso-wrap-distance-top:5.7pt;mso-wrap-distance-bottom:5.7pt;margin-top:56.7pt;mso-position-vertical-relative:page;margin-left:62.35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9295" cy="4965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149" r="-34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295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47240" cy="4813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0" t="-467" r="-110" b="-4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24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06245" cy="7207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113" r="-39" b="-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24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Liberation Serif;Times New Roman" w:cs="Liberation Serif;Times New Roman"/>
                          <w:lang w:val="pl-PL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pl-PL"/>
        </w:rPr>
        <w:tab/>
        <w:t xml:space="preserve">Załącznik nr 5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Umowa nr ………. (wzó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 xml:space="preserve">zawarta w Radzyniu Podlaskim dn. ………….2019 r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pomiędzy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rzedsiębiorstwem Energetyki Cieplnej Spółka z o. o.</w:t>
      </w:r>
      <w:r>
        <w:rPr>
          <w:rFonts w:cs="Times New Roman" w:ascii="Times New Roman" w:hAnsi="Times New Roman"/>
          <w:sz w:val="26"/>
          <w:szCs w:val="26"/>
        </w:rPr>
        <w:t xml:space="preserve"> z siedzibą w Radzyniu Podlaski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y ul.Św.Brata Alberta Chmielowskiego 12 wpisanym do Krajowego Rejestru Sądowego -              Rejestr przedsiębiorców pod numerem KRS 0000157770, posiadającym numer identyfikacji                               podatkowej NIP 538-00-04-129, nr statystyczny Regon 030193613, zwanym dalej </w:t>
      </w:r>
      <w:r>
        <w:rPr>
          <w:rFonts w:cs="Times New Roman" w:ascii="Times New Roman" w:hAnsi="Times New Roman"/>
          <w:b/>
          <w:sz w:val="26"/>
          <w:szCs w:val="26"/>
        </w:rPr>
        <w:t>„Zamawiającym</w:t>
      </w:r>
      <w:r>
        <w:rPr>
          <w:rFonts w:cs="Times New Roman" w:ascii="Times New Roman" w:hAnsi="Times New Roman"/>
          <w:sz w:val="26"/>
          <w:szCs w:val="26"/>
        </w:rPr>
        <w:t>", reprezentowanym przez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1.Jerzego Woźniaka - Prezesa Zarządu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wanym dalej</w:t>
      </w: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 xml:space="preserve"> „Inżynierem Kontraktu” (Inwestorem Zastępczym)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  <w:t xml:space="preserve"> reprezentowanym przez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  <w:t>1. 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  <w:t>2. 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pl-PL"/>
        </w:rPr>
        <w:t>§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  <w:t xml:space="preserve"> 1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  <w:t xml:space="preserve">1. Zgodnie z przeprowadzonym postępowaniem przetargowym w drodze przetargu nieograniczonego, Zamawiający zleca, a Inwestor Zastępczy przyjmuje w drodze realizacji: </w:t>
      </w: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Wykonanie kompleksowej usługi – pełnienie funkcji Inżyniera Kontraktu dla projektu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  <w:t xml:space="preserve"> pt: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„Modernizacja istniejącego systemu ciepłowniczego w celu zwiększenia jego efektywności –  udowa elektrociepłowni gazowej w Radzyniu Podlaskim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2. Projekt dofinansowany jest ze środków Programu Operacyjnego Infrastruktura i Środowisko 2014 – 2020 w ramach działania 1.6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Promowanie wykorzystywania wysokosprawnej kogeneracji ciepła i energii elektrycznej w oparciu o zapotrzebowanie na ciepło użytkowe, Poddziałanie 1.6.1. Źródła wysokosprawnej kogeneracji, oś priorytetowa I Zmniejszenie emisyjności gospodarki.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Przewidywany zakres prac obejmuje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przygotowanie postępowania przetargowego na wybór wykonawcy inwestycji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kontrolowanie przebiegu prac w zakresie:</w:t>
      </w:r>
    </w:p>
    <w:p>
      <w:pPr>
        <w:pStyle w:val="Normal"/>
        <w:numPr>
          <w:ilvl w:val="0"/>
          <w:numId w:val="0"/>
        </w:numPr>
        <w:tabs>
          <w:tab w:val="clear" w:pos="306"/>
          <w:tab w:val="left" w:pos="284" w:leader="none"/>
        </w:tabs>
        <w:suppressAutoHyphens w:val="true"/>
        <w:ind w:left="0" w:right="0" w:hanging="0"/>
        <w:jc w:val="both"/>
        <w:textAlignment w:val="top"/>
        <w:rPr/>
      </w:pPr>
      <w:r>
        <w:rPr>
          <w:rStyle w:val="Tx1"/>
          <w:rFonts w:eastAsia="Times New Roman"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Style w:val="Tx1"/>
          <w:rFonts w:cs="Times New Roman" w:ascii="Times New Roman" w:hAnsi="Times New Roman"/>
          <w:b w:val="false"/>
          <w:sz w:val="26"/>
          <w:szCs w:val="26"/>
        </w:rPr>
        <w:t>- budowy wysokosprawnej kogeneracji o mocy elektrycznej 1,2 MW</w:t>
      </w:r>
      <w:r>
        <w:rPr>
          <w:rStyle w:val="Tx1"/>
          <w:rFonts w:cs="Times New Roman" w:ascii="Times New Roman" w:hAnsi="Times New Roman"/>
          <w:b w:val="false"/>
          <w:sz w:val="26"/>
          <w:szCs w:val="26"/>
          <w:vertAlign w:val="subscript"/>
        </w:rPr>
        <w:t>el</w:t>
      </w:r>
      <w:r>
        <w:rPr>
          <w:rStyle w:val="Tx1"/>
          <w:rFonts w:cs="Times New Roman" w:ascii="Times New Roman" w:hAnsi="Times New Roman"/>
          <w:b w:val="false"/>
          <w:sz w:val="26"/>
          <w:szCs w:val="26"/>
        </w:rPr>
        <w:t xml:space="preserve"> i mocy cieplnej ht+lt   </w:t>
      </w:r>
    </w:p>
    <w:p>
      <w:pPr>
        <w:pStyle w:val="Normal"/>
        <w:numPr>
          <w:ilvl w:val="0"/>
          <w:numId w:val="0"/>
        </w:numPr>
        <w:tabs>
          <w:tab w:val="clear" w:pos="306"/>
          <w:tab w:val="left" w:pos="284" w:leader="none"/>
        </w:tabs>
        <w:suppressAutoHyphens w:val="true"/>
        <w:ind w:left="0" w:right="0" w:hanging="0"/>
        <w:jc w:val="both"/>
        <w:textAlignment w:val="top"/>
        <w:rPr/>
      </w:pPr>
      <w:r>
        <w:rPr>
          <w:rStyle w:val="Tx1"/>
          <w:rFonts w:eastAsia="Times New Roman"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Style w:val="Tx1"/>
          <w:rFonts w:cs="Times New Roman" w:ascii="Times New Roman" w:hAnsi="Times New Roman"/>
          <w:b w:val="false"/>
          <w:sz w:val="26"/>
          <w:szCs w:val="26"/>
        </w:rPr>
        <w:t>1,66 MW</w:t>
      </w:r>
      <w:r>
        <w:rPr>
          <w:rStyle w:val="Tx1"/>
          <w:rFonts w:cs="Times New Roman" w:ascii="Times New Roman" w:hAnsi="Times New Roman"/>
          <w:b w:val="false"/>
          <w:sz w:val="26"/>
          <w:szCs w:val="26"/>
          <w:vertAlign w:val="subscript"/>
        </w:rPr>
        <w:t>th</w:t>
      </w:r>
      <w:r>
        <w:rPr>
          <w:rStyle w:val="Tx1"/>
          <w:rFonts w:cs="Times New Roman" w:ascii="Times New Roman" w:hAnsi="Times New Roman"/>
          <w:b w:val="false"/>
          <w:sz w:val="26"/>
          <w:szCs w:val="26"/>
        </w:rPr>
        <w:t xml:space="preserve"> w oparciu o spalanie gazu ziemnego (lub skroplonego gazu LNG),</w:t>
      </w:r>
    </w:p>
    <w:p>
      <w:pPr>
        <w:pStyle w:val="Normal"/>
        <w:jc w:val="left"/>
        <w:rPr/>
      </w:pPr>
      <w:r>
        <w:rPr>
          <w:rStyle w:val="Tx1"/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  </w:t>
      </w:r>
      <w:r>
        <w:rPr>
          <w:rStyle w:val="Tx1"/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- budowy niezbędnej infrastruktury technicznej i budowlanej w celu poprawnego</w:t>
      </w:r>
    </w:p>
    <w:p>
      <w:pPr>
        <w:pStyle w:val="Normal"/>
        <w:jc w:val="left"/>
        <w:rPr/>
      </w:pPr>
      <w:r>
        <w:rPr>
          <w:rStyle w:val="Tx1"/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    </w:t>
      </w:r>
      <w:r>
        <w:rPr>
          <w:rStyle w:val="Tx1"/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współdziałania istniejących źródeł energii cieplnej i elektrycznej z nowo </w:t>
      </w:r>
    </w:p>
    <w:p>
      <w:pPr>
        <w:pStyle w:val="Normal"/>
        <w:jc w:val="left"/>
        <w:rPr/>
      </w:pPr>
      <w:r>
        <w:rPr>
          <w:rStyle w:val="Tx1"/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    </w:t>
      </w:r>
      <w:r>
        <w:rPr>
          <w:rStyle w:val="Tx1"/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wybudowanym źródłem kogeneracyjnym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świadczenie usług związanych z rozliczeniem projektu.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</w:r>
    </w:p>
    <w:p>
      <w:pPr>
        <w:pStyle w:val="Normal"/>
        <w:jc w:val="center"/>
        <w:rPr/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2. </w:t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Przedmiot zamówienia obejmuje:</w:t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I. Etap. Przygotowanie inwestycji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1) przygotowanie zapytania ofertowego zgodnie z zasadą konkurencyjności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- przygotowanie dokumentacji ogłoszeniowej: zapytanie ofertowe, specyfikacja istotnych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warunków zamówienia, program funkcjonalno-użytkowy, projekt umowy z wykonawcą,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inne dokumenty potrzebne do ogłoszenie przetargu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2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przygotowanie dokumentów do zamieszczenia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zapytania ofertowego w bazi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konkurencyjności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3) udzielanie wyjaśnień na pytania w trakcie trwania postępowania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4) doradztwo na każdym etapie postępowania.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II. Etap. Realizacja inwestycji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1. Kontrolowanie prac projektowych na wykonanie inwestycji polegającej na budowi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wysokosprawnej kogeneracji </w:t>
      </w:r>
      <w:r>
        <w:rPr>
          <w:rStyle w:val="Tx1"/>
          <w:rFonts w:eastAsia="Arial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o mocy elektrycznej 1,2 MW</w:t>
      </w:r>
      <w:r>
        <w:rPr>
          <w:rStyle w:val="Tx1"/>
          <w:rFonts w:eastAsia="Arial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vertAlign w:val="subscript"/>
          <w:lang w:val="pl-PL"/>
        </w:rPr>
        <w:t>el</w:t>
      </w:r>
      <w:r>
        <w:rPr>
          <w:rStyle w:val="Tx1"/>
          <w:rFonts w:eastAsia="Arial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i mocy cieplnej ht+lt   </w:t>
      </w:r>
    </w:p>
    <w:p>
      <w:pPr>
        <w:pStyle w:val="Normal"/>
        <w:jc w:val="left"/>
        <w:rPr/>
      </w:pPr>
      <w:r>
        <w:rPr>
          <w:rStyle w:val="Tx1"/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        </w:t>
      </w:r>
      <w:r>
        <w:rPr>
          <w:rStyle w:val="Tx1"/>
          <w:rFonts w:eastAsia="Arial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1,66 MW</w:t>
      </w:r>
      <w:r>
        <w:rPr>
          <w:rStyle w:val="Tx1"/>
          <w:rFonts w:eastAsia="Arial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vertAlign w:val="subscript"/>
          <w:lang w:val="pl-PL"/>
        </w:rPr>
        <w:t>th</w:t>
      </w:r>
      <w:r>
        <w:rPr>
          <w:rStyle w:val="Tx1"/>
          <w:rFonts w:eastAsia="Arial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w oparciu o spalanie gazu ziemnego (lub skroplonego gazu LNG) (projekt </w:t>
      </w:r>
    </w:p>
    <w:p>
      <w:pPr>
        <w:pStyle w:val="Normal"/>
        <w:jc w:val="left"/>
        <w:rPr/>
      </w:pPr>
      <w:r>
        <w:rPr>
          <w:rStyle w:val="Tx1"/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        </w:t>
      </w:r>
      <w:r>
        <w:rPr>
          <w:rStyle w:val="Tx1"/>
          <w:rFonts w:eastAsia="Arial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budowlany z pozwoleniem na budowę, projekt wykonawczy i powykonawczy z </w:t>
      </w:r>
    </w:p>
    <w:p>
      <w:pPr>
        <w:pStyle w:val="Normal"/>
        <w:jc w:val="left"/>
        <w:rPr/>
      </w:pPr>
      <w:r>
        <w:rPr>
          <w:rStyle w:val="Tx1"/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        </w:t>
      </w:r>
      <w:r>
        <w:rPr>
          <w:rStyle w:val="Tx1"/>
          <w:rFonts w:eastAsia="Arial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inwentaryzacją geodezyjną),</w:t>
      </w:r>
    </w:p>
    <w:p>
      <w:pPr>
        <w:pStyle w:val="Normal"/>
        <w:jc w:val="left"/>
        <w:rPr/>
      </w:pPr>
      <w:r>
        <w:rPr>
          <w:rStyle w:val="Tx1"/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    </w:t>
      </w:r>
      <w:r>
        <w:rPr>
          <w:rStyle w:val="Tx1"/>
          <w:rFonts w:eastAsia="Arial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Udział w pr</w:t>
      </w:r>
      <w:r>
        <w:rPr>
          <w:rFonts w:cs="Times New Roman" w:ascii="Times New Roman" w:hAnsi="Times New Roman"/>
          <w:sz w:val="26"/>
          <w:szCs w:val="26"/>
        </w:rPr>
        <w:t>zekazaniu Wykonawcy przez Zamawiającego terenu budowy z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dopilnowaniem właściwych dokumentów formalno-prawnych wraz z dziennikiem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budowy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Ustanowienie inspektorów nadzoru we wszystkich branżach występujących w projekci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ze wskazaniem inspektora-koordynatora, zgodnie z przepisami Prawa Budowlanego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Sprawowanie nadzoru nad kompleksową realizacją inwestycji zgodnie z przepisam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Prawa Budowlanego oraz z zasadami działania inspektora nadzoru, a w szczególności:</w:t>
      </w:r>
    </w:p>
    <w:p>
      <w:pPr>
        <w:pStyle w:val="Normal"/>
        <w:numPr>
          <w:ilvl w:val="2"/>
          <w:numId w:val="1"/>
        </w:numPr>
        <w:ind w:left="794" w:right="0" w:hanging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trola jakości wykonanych prac budowlano-montażowych, zgodności robót z dokumentacją, zaleceniami nadzoru, przepisami techniczno-budowlanymi, obowiązującymi normami, zasadami bezpieczeństwa w toku robót budowlanych i przyszłego użytkowania,</w:t>
      </w:r>
    </w:p>
    <w:p>
      <w:pPr>
        <w:pStyle w:val="Normal"/>
        <w:numPr>
          <w:ilvl w:val="2"/>
          <w:numId w:val="1"/>
        </w:numPr>
        <w:ind w:left="794" w:right="0" w:hanging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rawdzenie posiadania przez wykonawcę odpowiednich dokumentów (atestów, certyfikatów świadectw jakości, wyników badań) dotyczących materiałów i urządzeń,</w:t>
      </w:r>
    </w:p>
    <w:p>
      <w:pPr>
        <w:pStyle w:val="Normal"/>
        <w:numPr>
          <w:ilvl w:val="2"/>
          <w:numId w:val="1"/>
        </w:numPr>
        <w:ind w:left="794" w:right="0" w:hanging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trola prawidłowości prowadzenia dziennika budowy i dokonywania w nim wpisów stwierdzających okoliczności mające znaczenie dla właściwego wykonania i wyceny robót,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trola jakości wykonanych prac i wydawanie poleceń usunięcia usterek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zestniczenie w prowadzonych próbach i odbiorach technicznych, częściowych</w:t>
      </w:r>
    </w:p>
    <w:p>
      <w:pPr>
        <w:pStyle w:val="Normal"/>
        <w:numPr>
          <w:ilvl w:val="2"/>
          <w:numId w:val="1"/>
        </w:numPr>
        <w:ind w:left="794" w:right="0" w:hanging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strzyganie wątpliwości natury technicznej, zgłaszanych przez Wykonawców lub Zamawiającego, w razie potrzeby zasięganie opinii autora projektu, bądź opinii rzeczoznawców.</w:t>
      </w:r>
    </w:p>
    <w:p>
      <w:pPr>
        <w:pStyle w:val="Normal"/>
        <w:numPr>
          <w:ilvl w:val="2"/>
          <w:numId w:val="1"/>
        </w:numPr>
        <w:ind w:left="794" w:right="0" w:hanging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eżące informowanie Zamawiającego o postępie robót na budowie i ewentualnych trudnościach w jej realizacji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 Zorganizowanie odbiorów częściowych i końcowego oraz protokólarne przekazanie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Zleceniodawcy zrealizowanego zakresu przedsięwzięcia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. Bieżąca obsługa informacyjna o przebiegu realizacji przedsięwzięcia, umożliwiającą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Zamawiającemu sporządzenie wymaganej przepisami sprawozdawczości inwestycyjnej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7. Sprawdzenie faktur pod względem zgodności z ustaleniami zawartymi w umowie z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wykonawcą i aktualnym postępem prac w zakresie rzeczowym i finansowym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potwierdzonym przez protokół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8. Prowadzenie rozliczeń związanych z realizacją inwestycji – zgodnie z wymogami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instytucji finansujących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9. Załatwienie spraw związanych z ewentualnymi zmianami w dokumentacji projektowej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0. Dokonywanie odbiorów technicznych, przy współudziale Zamawiającego, odbiory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robót zanikających i ulegających zakryciu oraz zakończonych robót, instalacj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1. Organizacja i uczestnictwo w naradach technicznych i koordynacyjnych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2. Potwierdzenie wpisu kierownika budowy o zakończeniu robót w Dzienniku Budowy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3. Wyegzekwowanie od wykonawcy kompletu dokumentów niezbędnych do </w:t>
      </w:r>
    </w:p>
    <w:p>
      <w:pPr>
        <w:pStyle w:val="Normal"/>
        <w:numPr>
          <w:ilvl w:val="0"/>
          <w:numId w:val="0"/>
        </w:numPr>
        <w:ind w:left="84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prowadzenia odbioru końcowego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4. Udział w pracach komisji odbioru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5. Przygotowanie wymaganych i niezbędnych dokumentów i zezwoleń na eksploatację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16. Pomoc w przygotowaniu wniosków o uzyskanie decyzji na użytkowanie (o ile będzie   </w:t>
      </w:r>
    </w:p>
    <w:p>
      <w:pPr>
        <w:pStyle w:val="Normal"/>
        <w:numPr>
          <w:ilvl w:val="0"/>
          <w:numId w:val="0"/>
        </w:numPr>
        <w:ind w:left="849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taka potrzeba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6"/>
          <w:szCs w:val="26"/>
          <w:u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III. Etap. Rozliczenia bieżące oraz rozliczenie końcowe inwestycji wraz z audytem projektu i rozliczeniem z jednostkami dotującymi i finansującymi, w zakresi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1) weryfikowania wydatków poniesionych w związku z realizacją projektu pod kątem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kwalifikowalności w ramach POIŚ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2) kontrola wydatków pod kątem ich zgodności z harmonogramem rzeczowo-finansowym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3) przygotowywanie wniosków o zaliczkę i ich rozliczanie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4) przygotowywania wniosków o płatność dla poszczególnych etapów realizacji projektu, w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terminach i formie zgodnej z umową dotacyjną i pożyczkową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5) opracowanie wniosku o płatność końcową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6) sprawdzanie dokumentów rozliczeniowych pod względem merytorycznym 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rachunkowym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7) przygotowywanie dokumentów i informacji związanych z rozliczaniem realizacj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projektu, których zażąda instytucja finansująca, w tym przygotowywanie sprawozdań z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realizacji inwestycji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8) przygotowywanie ewentualnych wniosków o aneksy do umowy o dofinansowanie wraz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ze zmianą harmonogramu rzeczowo-finansowego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9) opracowywanie raportów z monitorowania w okresie trwałości projektu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10) udział w spotkaniach i rozmowach z jednostką wdrażającą i kontrolną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11) pomoc podczas kontroli projektu. 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Usługa objęta niniejszą umową musi być wykonana zgodnie z polskim prawem budowlanym, w szczególności z art. 25 i 27 ustawy z dnia 7 lipca 1994 r. Prawo Budowlane (Dz. U. Z 2013 r poz. 1409) z późniejszymi zmianami wraz z przepisami wykonawczymi, Polskimi Normami, warunkami uzgodnień oraz zgodnie ze złożonym zgłoszeniem lub pozwoleniem na budowę, a także wymogami instytucji finansujących. 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3. 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Obowiązki Zamawiającego: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1. Zamawiający przekaże Inżynierowi Kontraktu istotne dla wykonania prac objętych umową informacje, materiały, dane wyjściowe i dokumenty w zakresie niezbędnym oraz dostarczy dodatkowe dane, których potrzeba wyłoni się w trakcie wykonywania przedmiotu umowy lub poda swoje rozstrzygnięcia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2. Strony zobowiązują się do wzajemnego i niezwłocznego powiadamiania się na piśmie o zaistniałych przeszkodach w wypełnianiu wzajemnych zobowiązań w trakcie wykonywania przedmiotu umowy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4. 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Termin realizacji umowy: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1. Umowa zawarta na czas określony tj. od dnia jej podpisania do dnia ukończenia i rozliczenia  inwestycji, łącznie z rozliczeniem z instytucją finansującą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2. Realizacja inwestycji będzie przebiegać zgodnie z harmonogramem rzeczowo-finansowym, stanowiącym załącznik nr 1 do niniejszej umowy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3. Terminy realizacji zamówienia mogą ulec przedłużeniu w zależności od termin wyłonienia wykonawcy robót budowlanych bądź wystąpienia okoliczności, których nie można było przewidzieć w dniu zawarcia umowy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5. 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Umocowanie prawne Inżyniera Kontraktu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1. Inżynier Kontraktu pełniąc czynności zastępstwa inwestycyjnego i nadzoru działa w imieniu i na rzecz Zamawiającego tylko w zakresie działań własnych wynikających z zakresu obowiązków zawartych w niniejszej umowie i SIWZ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2. W ramach tych czynności Inżynier Kontraktu nie jest upoważniony do zaciągania zobowiązań wobec uczestników procesu budowlanego. Może on ewentualne zlecać roboty dodatkowe, zawierać ugody lub prowadzić postępowania sądowe i odwoławcze tylko po uzyskaniu upoważnienia od Zamawiającego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6. 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Pozostałe obowiązki: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1. Sprawując obowiązki wynikające z niniejszej umowy, przepisów wynikających z ustawy Prawo Budowlane i rozporządzeń wykonawczych do tej ustawy, Inżynier Kontraktu powoła wskazanych w ofercie inspektorów nadzoru inwestorskiego w branżach: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- instalacji i sieci sanitarnych,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- konstrukcyjno-budowlanej,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- instalacji i sieci elektrycznej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2. W terminie umożliwiającym planowane rozpoczęcie robót przekaże Zamawiającemu następujące informacje: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- dane osobowe wyznaczonych inspektorów nadzoru,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- zakres umocowania,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- oświadczenie tych osób o podjęciu się obowiązków inspektorów nadzoru,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- uwiarygodnione kopie uprawnień osób, o których mowa w ust. 1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3. Zapewni skuteczność nadzoru inwestorskiego osób, o których mowa w ust. 1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4. W wypadku, gdy niezbędne jest podjęcie decyzji wykraczających poza zakres uprawnień inspektora nadzoru, wiążące jest ustalenie Zamawiającego, z wyjątkiem przypadków wyraźnie wskazanych w prawie budowlanym. Inspektor nadzoru nie ma prawa zwolnienia wykonawcy z realizacji jakichkolwiek zobowiązań wynikających z umowy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5. Zmiana inspektora nadzoru odbywa się wg przepisów prawa budowlanego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6. Polecenia wydawane przez inspektora nadzoru powinny mieć formę pisemną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7. Jeżeli w określonych okolicznościach inspektor nadzoru uzna za konieczne wydanie polecenia ustnego, w ciągu 24 godzin wystawia pisemne potwierdzenie polecenia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7. 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Wynagrodzenie Inżyniera Kontraktu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1. Całkowite wynagrodzenie Inżyniera Kontraktu na podstawie złożonej oferty wynosi: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..........…..…..…....…..…… zł. netto, słownie: ........…..…..……..…..……..…..…..…….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..……........…....……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Podatek VAT ……… %   -    ....……..……………. zł. słownie: ...……..……………….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……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....…..……….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Ogółem: .…..……..……..….....…… zł. słownie:   ..………..……..………..……..……….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.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Szacowany koszt inwestycji wg założeń i złożonego wniosku do NFOŚiGW wynosi: .………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2. Zapłata wynagrodzenia za wykonanie przedmiotu umowy, jak również jej części stanowiący przedmiot odbioru będzie dokonana po ich wykonaniu i odbiorze przez Zamawiającego bez zastrzeżeń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3. Ustalono podział płatności według Harmonogramu Realizacji Projektu stanowiący załącznik nr 3 i Harmonogramu Płatności – Załącznik nr 7 do umowy o dofinansowanie zadania pt. „Modernizacja istniejącego systemu ciepłowniczego w celu zwiększenia jego efektywności – budowa elektrociepłowni gazowej w Radzyniu Podlaskim” nr POIS.01.06.01-00-0042/10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2020 r.   -    10% wynagrodzenia. 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2021 r.   -     80% wynagrodzenia – płatne w kwartalnych równych ratach 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2022 r.   -     10 % wynagrodzenia 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4. Zamawiający zobowiązuje się zapłacić każdą otrzymaną, a nie zakwestionowaną fakturę w ciągu 30 dni od chwili jej otrzymania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8. 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Zabezpieczenie należytego wykonania umowy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1. W dniu zawarcia umowy Wykonawca wnosi zabezpieczenie należytego wykonania umowy w kwocie w wysokości 5% wynagrodzenia umownego tj. ...……..…… zł. w formie wymienionej w SIWZ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2. Zabezpieczenie należytego wykonania umowy zostanie zwrócone w ciągu 30 dni od dnia zrealizowania zamówienia i uznania przez Zamawiającego za należycie wykonaną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9. 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Odstąpienie od umowy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1. Zamawiającemu przysługuje prawo do odstąpienia od umowy w następujących przypadkach: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- w razie wystąpienia istotnej zmiany okoliczności powodującej, że wykonanie umowy nie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leży w interesie publicznym, czego nie można było przewidzieć w chwili zawarcia umowy; 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odstąpienie w tym przypadku może nastąpić w terminie jednego miesiąca od powzięcia 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wiadomości o powyższych okolicznościach,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- jeżeli zostanie ogłoszona upadłość lub rozwiązanie firmy Inżyniera Kontraktu,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- jeżeli zostanie wydany nakaz zajęcia majątku Inżyniera Kontraktu,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- jeżeli Inżynier Kontraktu nie rozpoczął działań bez uzasadnionych przyczyn oraz nie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kontynuuje ich pomimo wezwania Zamawiającego złożonego na piśmie,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- jeżeli Inżynier Kontraktu zaniechał realizacji umowy tj. w sposób nieprzerwany nie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realizuje jej przez okres 21 dni,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- jeżeli pomimo uprzednich 3-krotnych zastrzeżeń ze strony Zamawiającego wyrażonych na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piśmie, Inżynier Kontraktu nie wykonuje obowiązków związanych z przygotowaniem i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realizacją zadania inwestycyjnego zgodnie z umową i dokumentacją projektową lub 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uporczywie albo w rażący sposób zaniedbuje zobowiązania umowne,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- gdy nie doszło do wyłonienia Wykonawcy inwestycji z przyczyn niezależnych od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Zamawiającego i inwestycja nie będzie realizowana,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- gdy Zamawiający nie podpisał umowy z NFOŚiGW o udzieleniu dotacji i inwestycja nie będzie realizowana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2. Odstąpienie powinno być dokonane na piśmie z podaniem uzasadnienia,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3. W przypadku odstąpienia od umowy opisanego w ust. 1 Inżynier Kontraktu może żądać od Zamawiającego wynagrodzenia wyłącznie za czynności wykonane na dzień odstąpienia od umowy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10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Odpowiedzialność odszkodowawcza.</w:t>
      </w:r>
    </w:p>
    <w:p>
      <w:pPr>
        <w:pStyle w:val="Normal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1. Inżynier Kontraktu jest odpowiedzialny względem Zamawiającego za szkodę spowodowaną niewykonaniem lub nienależytym wykonaniem obowiązków wynikających z niniejszej umowy, w szczególności, jeżeli działania lub opracowania przygotowane w związku z realizacją umowy są niezgodne z prawem, fachową wiedzą lub godzą w interes Zamawiającego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(w przypadku konsorcjum, każdy z jego członków odpowiada solidarnie wobec Zamawiającego)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2. W przypadku nieprawidłowego działania Inżyniera Kontraktu Zamawiający: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- może żądać naprawienia szkód wyrządzonych nieprawidłowym działaniem Inżyniera Kontraktu,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- zmniejszyć wynagrodzenie umowne,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- odstąpić od umowy, jeżeli działania Inżyniera Kontraktu rażąco szkodzą interesom Zamawiającego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4. Do zakresu odpowiedzialności odszkodowawczej Inżyniera Kontraktu stosuje się przepisy Kodeksu Cywilnego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11. </w:t>
      </w:r>
    </w:p>
    <w:p>
      <w:pPr>
        <w:pStyle w:val="Normal"/>
        <w:ind w:left="0" w:right="0" w:hanging="0"/>
        <w:jc w:val="lef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Kary umowne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1. Inżynier Kontraktu zapłaci Zamawiającemu kary umowne w razie:</w:t>
      </w:r>
    </w:p>
    <w:p>
      <w:pPr>
        <w:pStyle w:val="Normal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- odstąpienia od umowy z przyczyn od niego zależnych lub odstąpienia od umowy przez Zamawiającego wskutek okoliczności, za które odpowiada Inżynier Kontraktu w wysokości 10% wynagrodzenia określonego w 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7, z terminem płatności 30 dni od daty odstąpienia od umowy,</w:t>
      </w:r>
    </w:p>
    <w:p>
      <w:pPr>
        <w:pStyle w:val="Normal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- zwłoki w wykonaniu ustalonego etapu prac określonych w 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2 w wysokości 0,1% wynagrodzenia określonego w 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7 za każdy dzień zwłoki,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- szkód wynikłych z nienależytego wykonania obowiązków określonych niniejszą umową przez Inżyniera Kontraktu w wysokości ustalonej w oparciu o przepisy Kodeksu Cywilnego,</w:t>
      </w:r>
    </w:p>
    <w:p>
      <w:pPr>
        <w:pStyle w:val="Normal"/>
        <w:rPr/>
      </w:pPr>
      <w:r>
        <w:rPr/>
        <w:t>- w przypadku konsorcjum, solidarnie każdy z jego członków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2. Zamawiający zapłaci Inżynierowi Kontraktu karę umowną w razie:</w:t>
      </w:r>
    </w:p>
    <w:p>
      <w:pPr>
        <w:pStyle w:val="Normal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- odstąpienia od umowy przez Inżyniera Kontraktu wskutek okoliczności, za które odpowiada Zamawiający w wysokości ustalonej na podstawie protokółu przerwania prac oraz dodatkowo w wysokości 10% wynagrodzenia umownego wynikającego z zapisu w 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7, z terminem płatności 30 dni od daty odstąpienia od umowy, z wyłączeniem przypadków, o których mowa w 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9 ust. 1, 2, 3 uzasadniających odstąpienie Zamawiającego od umowy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3. Niezależnie od kar umownych strony mogą dochodzić odszkodowania uzupełniającego na zasadach ogólnych w przypadku, gdy szkoda przekracza wysokość kar umownych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12. 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1. Wszelkie zmiany treści niniejszej umowy wymagają formy pisemnej w postaci aneksu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2. Prawa i obowiązki wynikające z niniejszej umowy nie mogą być przenoszone na rzecz osób trzecich pod rygorem nieważności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3. Do realizacji zadań określonych umową w imieniu Zamawiającego upoważnieni są: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1) .……..…..…..…..…..…..…..…..…..…..…..…..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2) .…….………..………..………..………..……….. 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4. Do realizacji zadań określonych umową w imieniu Inżyniera Kontraktu upoważnieni są: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1) ...…..…..………..………..………..………..…..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2) .........……………………………………………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Ewentualne spory wynikłe w związku z wykonywaniem niniejszej umowy strony poddają orzecznictwu sądowi właściwemu miejscowo dla siedziby Zamawiającego. 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13. 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W sprawach nieuregulowanych niniejszą umową mają zastosowanie przepisy Prawa Budowlanego i Kodeksu Cywilnego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14. 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Umowa została sporządzona w dwóch identycznych egzemplarzach po jednym dla każdej strony. 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ZAMAWIAJĄCY</w:t>
        <w:tab/>
        <w:tab/>
        <w:tab/>
        <w:tab/>
        <w:tab/>
        <w:tab/>
        <w:t xml:space="preserve">                  INŻYNIER KONTRAKTU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>(Inwestor Zastępczy)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1134" w:bottom="170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default"/>
  </w:font>
  <w:font w:name="Times New Roman">
    <w:charset w:val="ee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8" w:hanging="360"/>
      </w:pPr>
      <w:rPr>
        <w:sz w:val="22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2">
    <w:name w:val="WW8Num1z2"/>
    <w:qFormat/>
    <w:rPr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Tx1">
    <w:name w:val="tx1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Mang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"/>
        <w:tab w:val="center" w:pos="4986" w:leader="none"/>
        <w:tab w:val="right" w:pos="99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06:00Z</dcterms:created>
  <dc:creator>milenak</dc:creator>
  <dc:description/>
  <dc:language>en-US</dc:language>
  <cp:lastModifiedBy/>
  <cp:lastPrinted>1995-11-21T17:41:00Z</cp:lastPrinted>
  <dcterms:modified xsi:type="dcterms:W3CDTF">2019-12-10T07:32:39Z</dcterms:modified>
  <cp:revision>46</cp:revision>
  <dc:subject/>
  <dc:title/>
</cp:coreProperties>
</file>